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color w:val="A6A6A6"/>
          <w:sz w:val="26"/>
          <w:szCs w:val="26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ЧЕРД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 12.02.2021 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Кочерды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рдык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роведения в 2020-2022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№131-ФЗ «Об общих принципах организации местного самоуправления в Российской Федерации», от 21.12.1994г.  № 69-ФЗ «О пожарной безопасности», от 22.07.2008г.     №123-ФЗ «Технический регламент о требованиях пожарной безопасности», руководствуясь Уставом Кочердыкского сельского поселения, Постановлением Администрации Кочердыкского сельского поселения от 13.10.2017 № 69 «О Порядке принятия решений о разработке муниципальных программ Кочердыкского сельского поселения их формировании и реализации» администрация Кочердыкского 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StrongEmphasis"/>
          <w:rFonts w:eastAsia="A;MS Mincho"/>
        </w:rPr>
      </w:pPr>
      <w:r>
        <w:rPr>
          <w:sz w:val="28"/>
          <w:szCs w:val="28"/>
        </w:rPr>
        <w:t>1. Утвердить прилагаемую муниципальную Программу Кочердыкского сельского поселения «Обеспечение пожарной безопасности на территории Кочердыкского сельского поселения» 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;MS Mincho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eastAsia="A;MS Mincho"/>
          <w:sz w:val="28"/>
          <w:szCs w:val="28"/>
        </w:rPr>
        <w:t xml:space="preserve">Контроль над выполнением мероприятий муниципальной программы </w:t>
      </w:r>
      <w:r>
        <w:rPr>
          <w:sz w:val="28"/>
          <w:szCs w:val="28"/>
        </w:rPr>
        <w:t>Кочердыкского</w:t>
      </w:r>
      <w:r>
        <w:rPr>
          <w:rFonts w:eastAsia="A;MS Mincho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 на территории Кочердыкского сельского поселения» оставляю за собой.</w:t>
      </w:r>
    </w:p>
    <w:p>
      <w:pPr>
        <w:pStyle w:val="Normal"/>
        <w:ind w:firstLine="72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21 года.</w:t>
      </w:r>
    </w:p>
    <w:p>
      <w:pPr>
        <w:pStyle w:val="Normal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администрации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чердыкского сельского поселения                           Е.В.Гаврил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чердыкского сельского поселения "Обеспечение пожарной безопасности на территории Кочердыкского сельского поселения Октябрьского муниципального района Челябинской области"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"/>
        <w:gridCol w:w="75"/>
        <w:gridCol w:w="6345"/>
      </w:tblGrid>
      <w:tr>
        <w:trPr>
          <w:trHeight w:val="12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чердык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Основными целями Программы являются создание необходимых </w:t>
            </w:r>
            <w:r>
              <w:rPr>
                <w:spacing w:val="4"/>
                <w:sz w:val="28"/>
                <w:szCs w:val="28"/>
              </w:rPr>
              <w:t xml:space="preserve">условий для повышения эффективности и усиления деятельности по пожарной безопасности </w:t>
            </w:r>
            <w:r>
              <w:rPr>
                <w:spacing w:val="-4"/>
                <w:sz w:val="28"/>
                <w:szCs w:val="28"/>
              </w:rPr>
              <w:t>поселения</w:t>
            </w:r>
            <w:r>
              <w:rPr>
                <w:spacing w:val="4"/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 xml:space="preserve">уменьшение гибели, травматизма людей, размера материальных потерь от </w:t>
            </w:r>
            <w:r>
              <w:rPr>
                <w:spacing w:val="-1"/>
                <w:sz w:val="28"/>
                <w:szCs w:val="28"/>
              </w:rPr>
              <w:t>огня, укрепление материально-технической базы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достижения целей необходимо решить ряд основных задач: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обустройство и содержание источников противопожарного водоснабжения, подъездных путей </w:t>
            </w:r>
            <w:r>
              <w:rPr>
                <w:sz w:val="28"/>
                <w:szCs w:val="28"/>
              </w:rPr>
              <w:t>к ним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становка незамерзаемых пожарных резервуаров в населенных пунктах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организация системы оповещения населения в случае возникновения ЧС или пожара в конкрет</w:t>
              <w:softHyphen/>
            </w:r>
            <w:r>
              <w:rPr>
                <w:sz w:val="28"/>
                <w:szCs w:val="28"/>
              </w:rPr>
              <w:t>ном населенном пункте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направленных на обучение населения мерам пожарной безопасности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агитационной наглядной информации среди населения;</w:t>
            </w:r>
          </w:p>
          <w:p>
            <w:pPr>
              <w:pStyle w:val="Normal"/>
              <w:shd w:fill="FFFFFF" w:val="clear"/>
              <w:ind w:left="298" w:hanging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по обеспечению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функционирование ДПК</w:t>
            </w:r>
          </w:p>
        </w:tc>
      </w:tr>
      <w:tr>
        <w:trPr>
          <w:trHeight w:val="18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носительного сокращения потерь от пожар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  <w:tab/>
              <w:t>обеспеченность населенных пунктов естественными противопожарными водоемами; наличие пожарных резервуаров в населенных пунктах; наличие системы звукового оповещения населения в населенных пунктах; работа ДПК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  <w:br/>
              <w:t>с 01.01.2021 года по 31.12.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>
          <w:trHeight w:val="180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rFonts w:eastAsia="A;MS Mincho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на реализацию муниципальной программы в 2021-2023 годах составляет 1699,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. – 1686,1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. – 6,5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6,5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пожарной безопасности на территории Кочердыкского сельского поселения, уменьш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cel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е снижение материального ущерба от пожаров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numPr>
          <w:ilvl w:val="1"/>
          <w:numId w:val="1"/>
        </w:numPr>
        <w:ind w:left="62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очердыкского сельского поселения «Обеспечение пожарной безопасности на территории Кочердыкского   сельского поселения» (далее - Программа) определяет направления и механизмы реализации полномочий по обеспечению первичных мер пожарной безопасности на территории Кочердыкского   сельского поселения, усиления противопожарной защиты населения и материальных ценностей.</w:t>
      </w:r>
    </w:p>
    <w:p>
      <w:pPr>
        <w:pStyle w:val="Normal"/>
        <w:numPr>
          <w:ilvl w:val="1"/>
          <w:numId w:val="1"/>
        </w:numPr>
        <w:ind w:left="62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нормативными актами Российской Федерации и Челябинской области, муниципальными нормативными актами: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 Постановлением Администрации Кочердыкского сельского поселения от 13.10.2017 г № 69 «О Порядке принятия решений о разработке муниципальных программ Кочердыкского сельского поселения, их формировании и реализации»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отопления. Для стабилизации обстановки с пожарами администрацией Кочердыксокго   сельского поселения совместно с инспектором   Отдела надзорной деятельности   Октябрьского района   ведется определенная работа по предупреждению пожаров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общедоступных местах по указанной тематике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jc w:val="both"/>
        <w:rPr/>
      </w:pPr>
      <w:r>
        <w:rPr>
          <w:b/>
          <w:sz w:val="28"/>
          <w:szCs w:val="28"/>
        </w:rPr>
        <w:t>Раздел  II. Основные цели и задач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усиление системы противопожарной защиты Кочердыкского 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вершенствование нормативной, правовой, методической и технической базы по обеспечению предупреждения пожаров в жилом секторе, общественных и производственных з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Период действия Программы - 3 года (2021-2023 гг.)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Кочердыкского  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jc w:val="both"/>
        <w:rPr/>
      </w:pPr>
      <w:r>
        <w:rPr>
          <w:b/>
          <w:sz w:val="28"/>
          <w:szCs w:val="28"/>
        </w:rPr>
        <w:t>Раздел III. Сроки и этапы реализации муниципальной программы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Муниципальная Программа рассчитана на период с 2021 по 2023 годы и не имеет разбивки на конкретные результаты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этапов реализации Программы не предусмотрено.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оприятий муниципальной программы</w:t>
      </w:r>
      <w:r>
        <w:rPr>
          <w:sz w:val="26"/>
          <w:szCs w:val="26"/>
        </w:rPr>
        <w:t>                                          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в тыс. рублях)</w:t>
      </w:r>
    </w:p>
    <w:tbl>
      <w:tblPr>
        <w:tblW w:w="10922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3"/>
        <w:gridCol w:w="1417"/>
        <w:gridCol w:w="1232"/>
        <w:gridCol w:w="1225"/>
        <w:gridCol w:w="1225"/>
      </w:tblGrid>
      <w:tr>
        <w:trPr/>
        <w:tc>
          <w:tcPr>
            <w:tcW w:w="582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99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Организационное обеспечение реализации Программы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1.</w:t>
              <w:tab/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2.</w:t>
              <w:tab/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, территорий поселе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Укрепление противопожарного состояния учреждений, жилого фонда, территории сельского поселе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. </w:t>
              <w:tab/>
              <w:t xml:space="preserve">Приобретение противопожарного инвентаря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2. </w:t>
              <w:tab/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3. </w:t>
              <w:tab/>
              <w:t>Контроль за состоянием пожарных водоемов и установка дополнительных пожарных гидрантов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4. </w:t>
              <w:tab/>
              <w:t>Выкос сухой травы на пустырях и заброшенных участках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5. </w:t>
              <w:tab/>
              <w:t xml:space="preserve">Проверка пожаробезопасности помещений, зданий жилого сектора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6. </w:t>
              <w:tab/>
              <w:t>Выполнить замер сопротивления изоляции электропроводки с составлением акта в здании администраци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7. </w:t>
              <w:tab/>
              <w:t>Выполнить подъезды с площадками (пирсами) к местам для установки пожарных автомобилей и забора воды в любое время года на насосных станциях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8. </w:t>
              <w:tab/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Кочердыкского сельского поселе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22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18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нформационное обеспечение, противопожарная пропаганда и обучение мерам пожарной безопасност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3.1. </w:t>
              <w:tab/>
              <w:t>Обучение лица, ответственного за пожарную безопасность в поселени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  <w:tab/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  <w:tab/>
              <w:t xml:space="preserve">Устройство и обновление информационных стендов по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4. </w:t>
              <w:tab/>
              <w:t>Проведение учебных тренировок по эвакуации из зданий учреждений с массовым пребыванием людей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5. </w:t>
              <w:tab/>
              <w:t>Публикация материалов по противопожарной тематики в средствах массовой информаци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Программа реализуется за счет средств Кочердыкского  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Объем финансирования на 2021-2023 годы –1699,22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. – 1686,18  рублей, 2022г. –6,52  рублей, 2023г. – 6,52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Объем средств может ежегодно уточняться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 Кочердыкского  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. Организация управления и механизм выполнения мероприятий  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Администрация Кочердыкского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щий контроль над реализацией Программы и контроль текущих мероприятий Программы осуществляет глава Кочердыкского 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Раздел VIII</w:t>
      </w:r>
      <w:r>
        <w:rPr>
          <w:b/>
          <w:sz w:val="28"/>
          <w:szCs w:val="28"/>
        </w:rPr>
        <w:t>. Финансово-экономическое обос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на 2021-2023 годы –1699,22 тыс. руб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е обеспечение обустройства сельских населенных пунктов,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цент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IX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плана реализации Программы на текущий год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лана реализации Программы на очередной год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ется следующими способам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) обследование (анализ) Ответственного исполнителя текущего состояния сферы реализации Программы на основе достигнутых результа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) экспертная оценка хода и результатов реализации муниципальной программ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й и решения задач Программ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 определяется путем сопоставления степени достижения показателя (индикатора) Программы (подпрограммы) с уровнем финансирования реализации основных мероприятий Программы (подпрограммы) по формуле:</w:t>
      </w:r>
    </w:p>
    <w:p>
      <w:pPr>
        <w:pStyle w:val="Style21"/>
        <w:ind w:firstLine="708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СДЦ</w:t>
      </w:r>
      <w:r>
        <w:rPr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 w:val="false"/>
          <w:i w:val="false"/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УФ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Д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епень достижения целей (решения задач)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ю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епень достижения показателей (индикаторов) Программы (подпрограммы)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ю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У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уровень финансирования реализации основных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rStyle w:val="Style18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роприятий Программы (подпрограммы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1.Усредненная степень достижения показателей (индикаторов) Программы (подпрограммы)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ю рассчитывается по формул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СДП1+ СДП2+   + СДП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jc w:val="both"/>
        <w:rPr/>
      </w:pPr>
      <w:r>
        <w:rPr>
          <w:rStyle w:val="Style18"/>
          <w:color w:val="000000"/>
          <w:sz w:val="28"/>
          <w:szCs w:val="28"/>
        </w:rPr>
        <w:t>т -</w:t>
      </w:r>
      <w:r>
        <w:rPr>
          <w:sz w:val="28"/>
          <w:szCs w:val="28"/>
        </w:rPr>
        <w:t xml:space="preserve"> количество показателей в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и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епень достижения показателя (индикатора) Программы (подпрограммы) рассчитываетс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рост значений по формул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 = ЗФ / ЗП х 100%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или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для показателей (индикаторов), желаемой тенденцией развития которых является снижение значений, по формул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 = ЗП / ЗФ х 100%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Программы (подпрограммы),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(индикатора) Программы (подпрограммы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Если при расчете степени достижения показателя (индикатора) Программы (подпрограммы), значение СДП больше или равно 1,51, то считается, что прогнозируемые значения показателей были заведомо занижены и / или методика</w:t>
      </w:r>
      <w:r>
        <w:rPr/>
        <w:t xml:space="preserve"> </w:t>
      </w:r>
      <w:r>
        <w:rPr>
          <w:sz w:val="28"/>
          <w:szCs w:val="28"/>
        </w:rPr>
        <w:t>планирования не эффективна. В таком случае значение показателя СДП считается равным 1,5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тепень соответствия запланированному уровню затрат и эффективности использования средств бюджета Октябрьского городского поселения и иных источников ресурсного обеспечения Программы определяется по формул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Ф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ФП</w:t>
      </w:r>
      <w:r>
        <w:rPr>
          <w:sz w:val="28"/>
          <w:szCs w:val="28"/>
          <w:lang w:val="en-US"/>
        </w:rPr>
        <w:t>i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й Программы (подпрограммы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ФФ - фактический объем финансовых ресурсов, направленный на реализацию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я Программы (подпрограммы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ФП - плановый объем финансовых ресурсов на реализацию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я Программы (подпрограммы)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я муниципальной программы (подпрограммы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УФ не может быть больше 1,0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значение показателя УФ считается равным</w:t>
      </w:r>
      <w:bookmarkStart w:id="1" w:name="bookmark7"/>
      <w:r>
        <w:rPr>
          <w:sz w:val="28"/>
          <w:szCs w:val="28"/>
        </w:rPr>
        <w:t xml:space="preserve"> 1,0</w:t>
      </w:r>
      <w:bookmarkEnd w:id="1"/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ю Программы определяется на основании следующих критериев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Критерий оценки эффективности СДЦ</w:t>
            </w:r>
            <w:r>
              <w:rPr>
                <w:rStyle w:val="1"/>
                <w:color w:val="000000"/>
                <w:lang w:val="en-US"/>
              </w:rPr>
              <w:t>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8"/>
                <w:color w:val="000000"/>
                <w:lang w:val="en-US"/>
              </w:rPr>
              <w:t>i</w:t>
            </w:r>
            <w:r>
              <w:rPr>
                <w:rStyle w:val="1"/>
                <w:color w:val="000000"/>
              </w:rPr>
              <w:t xml:space="preserve"> - мероприятию </w:t>
            </w:r>
            <w:r>
              <w:rPr/>
              <w:t>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менее 0,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Неэффективный уров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0,5 - 0,7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0,8-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Эффективный уров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более 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color w:val="000000"/>
              </w:rPr>
              <w:t>Высокоэффективный уровень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ценка эффективности выполнения Программы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rStyle w:val="Style18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ероприятиям 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Если объем достигнутых целей и решенных задач по </w:t>
      </w:r>
      <w:r>
        <w:rPr>
          <w:rStyle w:val="Style18"/>
          <w:color w:val="000000"/>
          <w:sz w:val="28"/>
          <w:szCs w:val="28"/>
          <w:lang w:val="en-US"/>
        </w:rPr>
        <w:t>i</w:t>
      </w:r>
      <w:r>
        <w:rPr>
          <w:rStyle w:val="Style18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одразумевает необходимость проведения оценки эффективности Программы в течение срока ее реализации не реже одного раза в год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4:00Z</dcterms:created>
  <dc:creator>Роза</dc:creator>
  <dc:description/>
  <cp:keywords/>
  <dc:language>en-US</dc:language>
  <cp:lastModifiedBy>vip</cp:lastModifiedBy>
  <cp:lastPrinted>2021-02-12T11:34:00Z</cp:lastPrinted>
  <dcterms:modified xsi:type="dcterms:W3CDTF">2021-02-12T06:34:00Z</dcterms:modified>
  <cp:revision>179</cp:revision>
  <dc:subject/>
  <dc:title> район, Челябинская область  т</dc:title>
</cp:coreProperties>
</file>